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7561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1.2022</w:t>
        <w:tab/>
        <w:tab/>
        <w:tab/>
        <w:tab/>
        <w:tab/>
        <w:t>Нетішин</w:t>
        <w:tab/>
        <w:tab/>
        <w:tab/>
        <w:tab/>
        <w:t xml:space="preserve">  № 47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ро розгляд скарги П. щодо скасування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частини 2, пункту 3 частини 4 статті 42 Закону України «Про місцеве самоврядування в Україні», статей 293, 288, 289 Кодексу України про адміністративні правопорушення (далі – КУпАП), з метою розгляду скарги громадянки П. щодо перегляду постанови адміністративної комісії при виконавчому комітеті Нетішинської міської ради від 24 грудня 2021 року № 88 про притягнення П. до адміністративної відповідальності за частиною 2 статті 156 КУпАП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лишити постанову адміністративної комісії при виконавчому комітеті Нетішинської міської ради від 24 грудня 2021 року № 88 про накладення адміністративного стягнення у вигляді штрафу у розмірі восьмисот неоподатковуваних мінімумів доходів громадян, що становить                                13600 (тринадцять тисяч шістсот) гривень 00 коп. на громадянку П. без зміни, а скаргу без задово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User</dc:creator>
  <dc:description/>
  <cp:keywords/>
  <dc:language>en-US</dc:language>
  <cp:lastModifiedBy>USER</cp:lastModifiedBy>
  <cp:lastPrinted>2020-02-10T09:30:00Z</cp:lastPrinted>
  <dcterms:modified xsi:type="dcterms:W3CDTF">2022-01-27T15:04:00Z</dcterms:modified>
  <cp:revision>34</cp:revision>
  <dc:subject/>
  <dc:title>Про розгляд скарги Літвиненка О</dc:title>
</cp:coreProperties>
</file>